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520" w:leader="none"/>
        </w:tabs>
        <w:jc w:val="righ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520" w:leader="none"/>
        </w:tabs>
        <w:jc w:val="righ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 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52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520" w:leader="none"/>
        </w:tabs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เกณฑ์และวิธีการคัดเล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เกณฑ์ในการคัดเลือก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ในการคัดเลือกจะพิจารณาว่าผู้มีสิทธิ์เข้ารับการคัดเลือกแต่ละคนมีความรู้ความสามารถทักษะประสบการณ์และผลงานในอดีต วิสัยทัศน์ การปฏิบัติงานในแต่ละตำแหน่งที่จะเข้ารับการคัดเลือก  ประวัติรับราชการ ตลอดจนมีพฤติกรรมหรือคุณลักษณะต่าง ๆ อย่างไร โดยให้ผู้มีสิทธิ์เข้ารับการคัดเลือกจัดทำและนำเสนอวิสัยทัศน์ในการเข้าดำรงตำแหน่งที่จะเข้ารับการคัดเลือก  และนำเสนอผลงานในอดีตที่ประสบความสำเร็จอันเกิดจาการบริหารงานของผู้เข้ารับการคัดเลือกมาแล้ว  ซึ่งกำหนดเกณฑ์การให้คะแนน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สมรรถนะหลักทางการบริหาร  การปฏิบัติงานในหน้าที่  ความประพฤติและคุณลักษณะอื่น ๆ  จำนวน  ๑๐๐  คะแนน  โดยพิจารณาจา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และผลงานที่ประสบความสำเร็จในอดีต  จำนวน  ๔๐  คะแน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รอบรู้ในหน้าที่  พิจารณาจากความรู้งานในหน้าที่ของตำแหน่งที่จะแต่งตั้ง  รวมทั้งความรู้เกี่ยวกับเหตุการณ์ปัจจุบันทางเศรษฐกิจสังคมและการเมือง  โดยพิจารณาจาก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ในการปฏิบัติงานในตำแหน่งที่ขอรับการคัดเลือก  จำนวน  ๒๐  คะแน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ในการปฏิบัติงานในตำแหน่งที่จะขอรับการคัดเลือก  ผู้เข้ารับการคัดเลือก  จะต้องจัดทำเอกสารเพื่อแสดงวิสัยทัศน์ในการปฏิบัติงานในตำแหน่งที่ขอรับการคัดเลือกโดยควรนำเสนอข้อมูลด้านต่างๆ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นวคิดในการปฏิบัติงานในตำแหน่งที่ขอรับการคัดเลื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พัฒนางานในหน้าที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พัฒนาองค์การบริหารส่วนตำบลหากได้รับการคัดเลือก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ี่ประสบความสำเร็จในอดีต  จำนวน  ๒๐  คะแนน </w:t>
      </w:r>
    </w:p>
    <w:p>
      <w:pPr>
        <w:pStyle w:val="Normal"/>
        <w:ind w:right="1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ับการคัดเลือกจะต้องจัดทำเอกสารแสดงผลงานที่ประสบความสำเร็จมาแล้ว  และเกิดผลดีและเป็นประโยชน์ต่อทางราชการ  สามารถที่จะนำไปเป็นตัวอย่างแก่ผู้อื่นหรือหน่วยงานส่วนราชการอื่นได้  เช่น  การจัดการโครงการใหม่ ๆ  ที่ประชาชนได้รับประโยชน์จำนวนมาก ๆ  หรือ  การคิดค้นแนวทางการบริหารงานใหม่ ๆ  และสามารถนำไปปฏิบัติจนประสบความสำเร็จได้ผลดียิ่ง  โดยให้จัดทำเป็นเอกสารนำเสนอคณะกรรมการคัดเลือ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จัดทำรวมกับวิสัยทัศน์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บริหาร  จำนวน  ๓๐  คะแนน   พิจารณาจาก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ในการบริหาร  จำนวน  ๑๐  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หลักการบริหารสมัยใหม่  การบริหารการเปลี่ยนแปลง  การบริหารเชิงกลยุทธ์  เทคนิคการบริหารต่าง ๆ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ข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ความสามารถในการบริหารงานอย่างมืออาชีพ  จำนวน  ๑๐  คะแนน 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32"/>
        </w:rPr>
        <w:t>พิจารณาจาการตัดสินใจ  การคิดเชิงกลยุทธ์  ความเป็นผู้นำ  ปฎิภาณไหวพริบ  ความ สามารถในการแก้ไขปัญหาต่าง ๆ  ปัญหาเฉพาะหน้าของผู้เข้ารับการคัดเลือก</w:t>
      </w:r>
      <w:r>
        <w:br w:type="page"/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ความสามารถในการบริหารงานบุคคล  จำนวน  ๑๐  คะแนน 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พิจารณาจากการยึดหยุ่นและปรับตัว  ทักษะในการสื่อสาร  การประสานงานกับส่วนอื่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๓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บุคลิกภาพและภาวะผู้นำ  ๓๐  คะแนน  </w:t>
      </w:r>
      <w:r>
        <w:rPr>
          <w:rFonts w:ascii="TH SarabunPSK" w:hAnsi="TH SarabunPSK" w:cs="TH SarabunPSK"/>
          <w:sz w:val="28"/>
          <w:sz w:val="28"/>
          <w:szCs w:val="32"/>
        </w:rPr>
        <w:t>โดยพิจารณาจาก</w:t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วามประพฤติและค่านิยมสร้างสรรค์ที่จำเป็นสำหรับนักบริหาร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จำนวน ๕  คะแนน  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>พิจารณาจากการมีพฤติกรรมที่เหมาะสมกับตำแหน่ง  หน้าที่และภารกิจของส่วนราชการ  เช่น มุ่งประโยชน์ของส่วนรวม  มีความซื่อสัตย์  ครองตน  ครองงาน  โดยธรรม  กล่าวคือ  กล้าคิด  กล้าทำ  กล้าเปลี่ยน  มีความโปร่งใส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อุตสาห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๕  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ความมีมานะ  อดทน  และเอาใจใส่หน้าที่การงาน  กระตือรือร้นในการปฏิบัติงาน  อุทิศเวลาให้กับทางราชการ  มี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ขยันหมั่นเพียร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นุษย์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๕ 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ความสามารถในการปฏิบัติงานร่วมกับผู้อื่นอย่างมีประสิทธิภาพ  ยอมรับฟังความคิดเห็นของผู้อื่น  ยอมรับในความสามารถของผู้ร่วมงานทุกระดับ  แก้ไขและลดข้อขัดแย้งอันอาจจะเป็นอุปสรรคต่องานราชการหรือความสามรถในการสร้างความสัมพันธ์อันดีกับประชาชนผู้มาติดต่อรวมทั้งเต็มใจในการให้ความช่วยเหลือและการบริการผู้มาติดต่อ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ในการสื่อความหมาย  จำนวน ๕  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ความสามารถในการแสดงความคิดเห็นที่เกี่ยวข้องกับการปฏิบัติงานการสื่อสารกับผู้บังคับบัญชา  ผู้ใต้บังคับบัญชาและเพื่อนร่วมงาน  ความสามารถในการใช้ภาษาอย่างเหมาะสม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ั่นคงในอารมณ์   จำนวน  ๕  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ความหนักแน่นของสภาวะอารมณ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ภาณไหวพริบ  จำนวน  ๕  คะแน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ความสามารถในการตัดสินใจแก้ไขปัญหาเฉพาะหน้าได้อย่างทันท่วงที  และมีเหตุผลเป็นที่ยอมรับ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คุณสมบัติของผู้สมัครคัดเลือก  คะแนนเต็ม  ๑๐๐  คะแนน  ได้แก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รับเงินเดือ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  คะแน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๕  คะแน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ดำรงตำแหน่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๒๐  คะแน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าชการ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๕  คะแน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วิน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  ๕  ปี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๕  คะแน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ดีความชอ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  ๕  ป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๕  คะแนน</w:t>
      </w:r>
      <w:r>
        <w:br w:type="page"/>
      </w:r>
    </w:p>
    <w:p>
      <w:pPr>
        <w:pStyle w:val="Normal"/>
        <w:ind w:left="720" w:hanging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3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</w:tabs>
        <w:spacing w:before="24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</w:tabs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คัดเลือ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วิธีการที่ใช้ในการประเมิน โดยใช้วิธีสัมภาษณ์  เพื่อให้ได้ข้อมูลที่จะแสดงออกถึงความรู้  ความสามารถ  ความเหมาะสมของผู้สมัครตามที่ประกาศไว้ในประกาศรับสมัครคัดเลือก โดยกำหนดให้ผู้เข้ารับการคัดเลือกจะต้องทำเอกสารในเรื่องวิสัยทัศน์ในการปฏิบัติงานในตำแหน่งที่ขอรับการคัดเลือก ตลอดจนจัดทำเอกสารแสดงผลงานที่ประสบความสำเร็จโดยต้องยื่นเอกสารตามจำนวนชุดที่กำหนดไว้ในประกาศรับสมัครต่อคณะกรรมการคัดเลือกในวันรับสมัครตามกำหนดไว้ในประกาศรับสมัครและให้ผู้เข้ารับการคัดเลือกนำเสนอวิสัยทัศน์และผลงานที่ประสบความสำเร็จต่อคณะกรรมการคัดเลือกในวันที่รับการคัดเลือกตามที่กำหนดไว้ในประกาศรับสมัคร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340" w:leader="none"/>
          <w:tab w:val="left" w:pos="25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92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THA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800" w:leader="none"/>
      </w:tabs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7020" w:leader="none"/>
      </w:tabs>
      <w:outlineLvl w:val="1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2700" w:leader="none"/>
        <w:tab w:val="left" w:pos="3780" w:leader="none"/>
        <w:tab w:val="left" w:pos="4860" w:leader="none"/>
        <w:tab w:val="left" w:pos="7740" w:leader="none"/>
      </w:tabs>
      <w:jc w:val="left"/>
      <w:outlineLvl w:val="3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40:00Z</dcterms:created>
  <dc:creator>esc</dc:creator>
  <dc:description/>
  <cp:keywords/>
  <dc:language>en-US</dc:language>
  <cp:lastModifiedBy>ACER</cp:lastModifiedBy>
  <cp:lastPrinted>2015-07-09T15:05:00Z</cp:lastPrinted>
  <dcterms:modified xsi:type="dcterms:W3CDTF">2015-07-09T08:06:00Z</dcterms:modified>
  <cp:revision>8</cp:revision>
  <dc:subject/>
  <dc:title> </dc:title>
</cp:coreProperties>
</file>